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INISTARSTVO PRAVOSUĐA I UPRAV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RAVA ZA ZATVORSKI SUSTAV I PROBACIJU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ZATVOR U OSIJEK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Komisija za provedbu javnog natječaja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color w:val="262626"/>
        </w:rPr>
        <w:t>Osijek, 12. siječnja 2022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</w:rPr>
        <w:t>POZIV I OBAVIJEST KANDIDAT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 xml:space="preserve">O PROVEDBI POSTUPKA TESTIRA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U „Narodnim novinama“ broj 141/21 od 22. prosinca 2021. godine objavljen je javni natječaj za prijam u državnu službu na neodređeno vrijeme u Ministarstvo pravosuđa i uprave, Upravu za zatvorski sustav i probaciju, Zatvor u Osijeku, na radno mjesto </w:t>
      </w:r>
      <w:r>
        <w:rPr>
          <w:rFonts w:cs="Times New Roman" w:ascii="Times New Roman" w:hAnsi="Times New Roman"/>
          <w:b/>
          <w:color w:val="262626"/>
        </w:rPr>
        <w:t>viši stručni referent-financijski knjigovođa</w:t>
      </w:r>
      <w:r>
        <w:rPr>
          <w:rFonts w:cs="Times New Roman" w:ascii="Times New Roman" w:hAnsi="Times New Roman"/>
          <w:color w:val="262626"/>
        </w:rPr>
        <w:t xml:space="preserve"> – 1 izvršitelj/ica u Odjelu financijsko-knjigovodstvenih poslov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TEST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Testiranje će se održati dana </w:t>
      </w:r>
      <w:r>
        <w:rPr>
          <w:rFonts w:cs="Times New Roman" w:ascii="Times New Roman" w:hAnsi="Times New Roman"/>
          <w:b/>
          <w:color w:val="262626"/>
        </w:rPr>
        <w:t>20. siječnja 2022. godine (četvrtak)  u Zatvoru u Osijeku, Kardinala Alojzija Stepinca 8a, Osijek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u 08,00 sati I grupa – kandidati s početnim slovom prezimena od A-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u 09,00 sati II grupa – kandidati s početnim slovom prezimena od I-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estiranju mogu pristupiti svi kandidati/kinje koji/e su dostavili/e pravovremenu i urednu prijavu i ispunjavaju formalne uvjete iz javnog natječa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estiranju ne mogu pristupiti osobe kojima su dostavljene obavijesti da se ne smatraju kandidatima/kinjama prijavljenim/a na javni natječaj jer nisu podnijeli/le pravovremenu i urednu prijavu ili ne ispunjavaju formalne uvjete iz javnog natječa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Kandidati/kinje su dužni/e sa sobom imati važeću osobnu iskaznicu ili putovnic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roškove dolaska i prisustvovanja na testiranju snose kandidati/kinj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Smatra se da je kandidat/kinja koji/a nije pristupio/la testiranju povukao/la prijavu na javni natječaj i više se ne smatra kandidatom/kinjom.</w:t>
      </w:r>
    </w:p>
    <w:p>
      <w:pPr>
        <w:pStyle w:val="NoSpacing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ladno Odluci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„Narodne novine“ broj 121/21) 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puti ministra pravosuđa i uprave o načinu osiguravanja provedbe posebne sigurnosne mjere obveznog testiranja dužnosnika te državnih službenika i namještenika u Ministarstvu pravosuđa i uprave KLASA:701-01/20-01/535, URBROJ:514-01-21-15 od 15. studenog 2021. godine, svi kandidati su dužni po dolasku na ulaz u Zatvor u Osijeku dokazati </w:t>
      </w:r>
      <w:r>
        <w:rPr>
          <w:rFonts w:cs="Times New Roman" w:ascii="Times New Roman" w:hAnsi="Times New Roman"/>
          <w:sz w:val="24"/>
          <w:szCs w:val="24"/>
        </w:rPr>
        <w:t>da su testirani na virus SARS-CoV- 2, odnosno da su cijepljeni ili preboljeli bolest COVID-19 predočenje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digitalne COVID potvrd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ativnim nalazom brzog antigenskog testa koji ne smije biti stariji od 48 sati od trenutka  uzimanja uzorka i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og odgovarajućeg dokaza o cijepljenju, preboljenju ili testiranju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</w:rPr>
        <w:t>Za vrijeme boravka u prostoru Zatvora u Osijeku kandidati su dužni pridržavati se propisanih mjera i preporuka radi prevencije širenja epidemije COVID-19, a na koje će biti upućeni od strane službenih osoba Zatvora (obvezno nošenje maski, dezinfekcija ruku, držanje distance i dr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262626"/>
        </w:rPr>
      </w:pPr>
      <w:r>
        <w:rPr>
          <w:rFonts w:eastAsia="Calibri"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cs="Times New Roman" w:ascii="Times New Roman" w:hAnsi="Times New Roman"/>
          <w:b/>
          <w:color w:val="262626"/>
        </w:rPr>
        <w:t>II. PRAVILA TEST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Bezproreda"/>
        <w:ind w:firstLine="426"/>
        <w:jc w:val="both"/>
        <w:rPr/>
      </w:pPr>
      <w:r>
        <w:rPr>
          <w:color w:val="262626"/>
        </w:rPr>
        <w:t>Po dolasku na provjeru znanja, od kandidata/kinja će biti zatraženo predočavanje odgovarajuće identifikacijske isprave radi utvrđivanja identiteta. Kandidati/kinje koji/e ne mogu dokazati identitet, kao i osobe za koje se utvrdi da nisu podnijele prijavu na javni natječaj za radno mjesto za koje se obavlja testiranje, ne mogu pristupiti testiranju. Provjera znanja traje 60 minuta.</w:t>
        <w:tab/>
      </w:r>
    </w:p>
    <w:p>
      <w:pPr>
        <w:pStyle w:val="Bezproreda"/>
        <w:ind w:firstLine="426"/>
        <w:rPr/>
      </w:pPr>
      <w:r>
        <w:rPr/>
        <w:t>Za vrijeme provjere znanja i sposobnosti nije dopušteno:</w:t>
      </w:r>
    </w:p>
    <w:p>
      <w:pPr>
        <w:pStyle w:val="Bezproreda"/>
        <w:rPr/>
      </w:pPr>
      <w:r>
        <w:rPr/>
        <w:t>- koristiti se bilo kakvom literaturom ili bilješkama,</w:t>
      </w:r>
    </w:p>
    <w:p>
      <w:pPr>
        <w:pStyle w:val="Bezproreda"/>
        <w:rPr/>
      </w:pPr>
      <w:r>
        <w:rPr/>
        <w:t>- koristiti mobitel ili druga komunikacijska sredstva,</w:t>
      </w:r>
    </w:p>
    <w:p>
      <w:pPr>
        <w:pStyle w:val="Bezproreda"/>
        <w:rPr/>
      </w:pPr>
      <w:r>
        <w:rPr/>
        <w:t>- napuštati prostoriju u kojoj se provodi testiranje,</w:t>
      </w:r>
    </w:p>
    <w:p>
      <w:pPr>
        <w:pStyle w:val="Bezproreda"/>
        <w:rPr/>
      </w:pPr>
      <w:r>
        <w:rPr/>
        <w:t>- razgovarati s ostalim kandidatima ili na drugi način remetiti mir i red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Kandidat/kinja koji/a postupa na nedopušteni prethodno opisan način, bit će udaljen/na s testiranja te će se smatrati da je povukao/la prijavu na javni natječaj.</w:t>
      </w:r>
    </w:p>
    <w:p>
      <w:pPr>
        <w:pStyle w:val="Normal"/>
        <w:ind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62626"/>
        </w:rPr>
        <w:t xml:space="preserve">Sa sadržajem i načinom testiranja kao i s pravnim izvorima za testiranje kandidati/kinje su upoznati u objavi „Opisa poslova radnog mjesta, podaci o plaći radnog mjesta, sadržaj i način testiranja, te pravni izvori za pripremu kandidata za testiranje“ koja je objavljena istovremeno s javnim natječajem od 22. prosinca 2021. godine na web-stranici Ministarstva pravosuđa i uprave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u w:val="single"/>
          </w:rPr>
          <w:t>https://mpu.gov.hr/tijela-zatvorskog-sustava/zatvori/zatvor-u-osijeku/natjecaji-7059/javni-natjecaj/7061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262626"/>
          <w:sz w:val="22"/>
          <w:szCs w:val="22"/>
        </w:rPr>
      </w:pPr>
      <w:r>
        <w:rPr>
          <w:rFonts w:eastAsia="Calibri"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KOMISIJA ZA PROVEDBU JAVNOG NATJE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Bezproreda"/>
        <w:rPr>
          <w:rFonts w:ascii="Times New Roman" w:hAnsi="Times New Roman"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51280</wp:posOffset>
          </wp:positionH>
          <wp:positionV relativeFrom="margin">
            <wp:posOffset>-83566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tijela-zatvorskog-sustava/zatvori/zatvor-u-osijeku/natjecaji-7059/javni-natjecaj/7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1:00Z</dcterms:created>
  <dc:creator>ltomasovic</dc:creator>
  <dc:description/>
  <dc:language>en-US</dc:language>
  <cp:lastModifiedBy>Ana Brakić</cp:lastModifiedBy>
  <cp:lastPrinted>2022-01-12T14:10:00Z</cp:lastPrinted>
  <dcterms:modified xsi:type="dcterms:W3CDTF">2022-01-12T13:11:00Z</dcterms:modified>
  <cp:revision>2</cp:revision>
  <dc:subject/>
  <dc:title>REPUBLIKA HRVATSKA</dc:title>
</cp:coreProperties>
</file>